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道德德讲堂现场图片</w:t>
      </w:r>
    </w:p>
    <w:p>
      <w:pPr>
        <w:pStyle w:val="Normal"/>
        <w:rPr/>
      </w:pPr>
      <w:r>
        <w:rPr/>
        <w:drawing>
          <wp:inline distT="0" distB="0" distL="0" distR="0">
            <wp:extent cx="5266690" cy="306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我反省：参加对象开场三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37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唱歌曲：参加对象齐唱《感恩的心》</w:t>
      </w:r>
      <w:r>
        <w:rPr/>
        <w:drawing>
          <wp:inline distT="0" distB="0" distL="0" distR="0">
            <wp:extent cx="5266690" cy="3157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模范：聆听践行社会主义核心价值观先进典型事迹——徐克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15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模范：聆听践行社会主义核心价值观先进典型事迹——贾永青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157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诵经典：参加对象诵读道德经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157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发善心：参加对象现场谈感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157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发善心：参加对象做出道德承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157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崇德礼：参加对象向“德”鞠躬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157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送吉祥：向参加人员赠送医德医风教育读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50:00Z</dcterms:created>
  <dc:creator>User</dc:creator>
  <dc:description/>
  <cp:keywords/>
  <dc:language>en-US</dc:language>
  <cp:lastModifiedBy>User</cp:lastModifiedBy>
  <dcterms:modified xsi:type="dcterms:W3CDTF">2015-01-05T02:17:00Z</dcterms:modified>
  <cp:revision>20</cp:revision>
  <dc:subject/>
  <dc:title/>
</cp:coreProperties>
</file>