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防火墙维保服务项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公开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招标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Times New Roman" w:hAnsi="Times New Roman" w:cs="Times New Roman"/>
          <w:sz w:val="24"/>
          <w:lang w:eastAsia="zh-CN"/>
        </w:rPr>
        <w:t>防火墙维保服务项目</w:t>
      </w:r>
      <w:r>
        <w:rPr>
          <w:rFonts w:ascii="Times New Roman" w:hAnsi="Times New Roman" w:cs="Times New Roman"/>
          <w:sz w:val="24"/>
          <w:lang w:eastAsia="zh-CN"/>
        </w:rPr>
        <w:t>公开竞价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lang w:eastAsia="zh-CN"/>
        </w:rPr>
        <w:t>防火墙维保服务项目（项目编号：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</w:rPr>
        <w:t>202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</w:rPr>
        <w:t>-YN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GK-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</w:rPr>
        <w:t>00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: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  <w:lang w:eastAsia="zh-CN"/>
        </w:rPr>
        <w:t>张家港保税区金亿迪电脑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856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江苏省苏州市张家港市公园路</w:t>
      </w:r>
      <w:r>
        <w:rPr>
          <w:rFonts w:cs="Times New Roman" w:ascii="Times New Roman" w:hAnsi="Times New Roman"/>
          <w:sz w:val="24"/>
        </w:rPr>
        <w:t>239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2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5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30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童心未泯</cp:lastModifiedBy>
  <dcterms:modified xsi:type="dcterms:W3CDTF">2022-06-02T02:0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BE980CF54B39AED42217F124F2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