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急诊医学中心多媒体信息发布系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招标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  <w:lang w:val="en-US" w:eastAsia="zh-CN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急诊医学中心多媒体信息发布系统</w:t>
      </w:r>
      <w:r>
        <w:rPr>
          <w:rFonts w:ascii="Times New Roman" w:hAnsi="Times New Roman" w:cs="Times New Roman"/>
          <w:sz w:val="24"/>
          <w:lang w:eastAsia="zh-CN"/>
        </w:rPr>
        <w:t>公开竞价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宋体" w:hAnsi="宋体" w:cs="宋体"/>
          <w:i w:val="false"/>
          <w:iCs w:val="false"/>
          <w:color w:val="000000"/>
          <w:sz w:val="24"/>
          <w:u w:val="none"/>
          <w:lang w:eastAsia="zh-CN"/>
        </w:rPr>
        <w:t>急诊医学中心多媒体信息发布系统</w:t>
      </w:r>
      <w:r>
        <w:rPr>
          <w:rFonts w:ascii="Times New Roman" w:hAnsi="Times New Roman" w:cs="Times New Roman"/>
          <w:sz w:val="24"/>
          <w:lang w:eastAsia="zh-CN"/>
        </w:rPr>
        <w:t>（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2-YNGK-0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4: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整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  <w:lang w:eastAsia="zh-CN"/>
        </w:rPr>
        <w:t>南京康驰电子设备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320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  <w:lang w:eastAsia="zh-CN"/>
        </w:rPr>
        <w:t>南京市江宁区清水亭西路</w:t>
      </w:r>
      <w:r>
        <w:rPr>
          <w:rFonts w:cs="Times New Roman" w:ascii="Times New Roman" w:hAnsi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号金宇创业园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val="en-US" w:eastAsia="zh-CN"/>
        </w:rPr>
        <w:t>号楼西二楼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1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8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1-18T08:09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