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药物临床试验需提交的文件目录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项目名称：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申办方</w:t>
      </w:r>
      <w:r>
        <w:rPr>
          <w:rFonts w:cs="Times New Roman" w:ascii="Times New Roman" w:hAnsi="Times New Roman"/>
          <w:szCs w:val="21"/>
        </w:rPr>
        <w:t>/CRO</w:t>
      </w:r>
      <w:r>
        <w:rPr>
          <w:rFonts w:ascii="Times New Roman" w:hAnsi="Times New Roman" w:cs="宋体;SimSun"/>
          <w:szCs w:val="21"/>
        </w:rPr>
        <w:t>：</w:t>
      </w:r>
    </w:p>
    <w:p>
      <w:pPr>
        <w:pStyle w:val="Normal"/>
        <w:spacing w:lineRule="exact" w:line="400"/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本中心</w:t>
      </w:r>
      <w:r>
        <w:rPr>
          <w:rFonts w:cs="宋体;SimSun" w:ascii="Times New Roman" w:hAnsi="Times New Roman"/>
          <w:szCs w:val="21"/>
        </w:rPr>
        <w:t>PI</w:t>
      </w:r>
      <w:r>
        <w:rPr>
          <w:rFonts w:ascii="Times New Roman" w:hAnsi="Times New Roman" w:cs="宋体;SimSun"/>
          <w:szCs w:val="21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932"/>
        <w:gridCol w:w="1108"/>
        <w:gridCol w:w="1027"/>
      </w:tblGrid>
      <w:tr>
        <w:trPr/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软雅黑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;SimSun" w:eastAsia="微软雅黑"/>
                <w:b/>
                <w:kern w:val="0"/>
                <w:sz w:val="20"/>
                <w:szCs w:val="21"/>
              </w:rPr>
              <w:t>药物临床试验需提交的文件清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宋体;SimSun" w:eastAsia="微软雅黑"/>
                <w:b/>
                <w:kern w:val="0"/>
                <w:sz w:val="20"/>
                <w:szCs w:val="21"/>
              </w:rPr>
              <w:t>原件</w:t>
            </w:r>
            <w:r>
              <w:rPr>
                <w:rFonts w:eastAsia="微软雅黑" w:cs="Times New Roman" w:ascii="Times New Roman" w:hAnsi="Times New Roman"/>
                <w:b/>
                <w:kern w:val="0"/>
                <w:sz w:val="20"/>
                <w:szCs w:val="21"/>
              </w:rPr>
              <w:t>O/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宋体;SimSun" w:eastAsia="微软雅黑"/>
                <w:b/>
                <w:kern w:val="0"/>
                <w:sz w:val="20"/>
                <w:szCs w:val="21"/>
              </w:rPr>
              <w:t>复印件</w:t>
            </w:r>
            <w:r>
              <w:rPr>
                <w:rFonts w:eastAsia="微软雅黑" w:cs="Times New Roman" w:ascii="Times New Roman" w:hAnsi="Times New Roman"/>
                <w:b/>
                <w:kern w:val="0"/>
                <w:sz w:val="20"/>
                <w:szCs w:val="21"/>
              </w:rPr>
              <w:t>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软雅黑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;SimSun" w:eastAsia="微软雅黑"/>
                <w:b/>
                <w:kern w:val="0"/>
                <w:sz w:val="2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临床试验需提交的文件目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kern w:val="0"/>
                <w:sz w:val="2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试验机构立项申请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kern w:val="0"/>
                <w:sz w:val="2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办者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如有）资质证明文件（如变更需重新提交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kern w:val="0"/>
                <w:sz w:val="2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生产许可证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kern w:val="0"/>
                <w:sz w:val="2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控制文件（自检报告、强制性国家标准或强制性行业标准、具有资质的检验机构出具的产品注册检验合格报告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kern w:val="0"/>
                <w:sz w:val="2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监督管理部门对临床试验方案的许可、备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kern w:val="0"/>
                <w:sz w:val="2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说明书（包括试验药物、对照药物等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kern w:val="0"/>
                <w:sz w:val="2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签资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kern w:val="0"/>
                <w:sz w:val="2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者手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kern w:val="0"/>
                <w:sz w:val="2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试验方案及其修正案（已签名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kern w:val="0"/>
                <w:sz w:val="2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例报告表（样本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志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kern w:val="0"/>
                <w:sz w:val="2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情同意书模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kern w:val="0"/>
                <w:sz w:val="2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募材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kern w:val="0"/>
                <w:sz w:val="2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试者保险相关文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kern w:val="0"/>
                <w:sz w:val="2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理委员会批件、伦理委员会成员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kern w:val="0"/>
                <w:sz w:val="2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试验协议书模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kern w:val="0"/>
                <w:sz w:val="2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者履历及相关文件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小组成员名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kern w:val="0"/>
                <w:sz w:val="2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试验有关的实验室检测正常值范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kern w:val="0"/>
                <w:sz w:val="2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或实验室操作的质控证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kern w:val="0"/>
                <w:sz w:val="2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明（申办者、研究者保证提供资料真实性的声明，监查员声明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kern w:val="0"/>
                <w:sz w:val="2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委托函与资质证明（身份证复印件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kern w:val="0"/>
                <w:sz w:val="2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研单位名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kern w:val="0"/>
                <w:sz w:val="2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;SimSun" w:cs="Times New Roman"/>
      <w:b/>
      <w:bCs/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Xdrichtextbox2">
    <w:name w:val="xdrichtextbox2"/>
    <w:basedOn w:val="Style13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Char2">
    <w:name w:val="日期 Char"/>
    <w:basedOn w:val="Style13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sz w:val="32"/>
      <w:szCs w:val="24"/>
    </w:rPr>
  </w:style>
  <w:style w:type="character" w:styleId="27pt1">
    <w:name w:val="正文文本 (2) + 7 pt1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ja-JP" w:eastAsia="ja-JP" w:bidi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6:00Z</dcterms:created>
  <dc:creator>C2266</dc:creator>
  <dc:description/>
  <dc:language>en-US</dc:language>
  <cp:lastModifiedBy>Administrator</cp:lastModifiedBy>
  <dcterms:modified xsi:type="dcterms:W3CDTF">2020-12-01T05:56:00Z</dcterms:modified>
  <cp:revision>2</cp:revision>
  <dc:subject/>
  <dc:title/>
</cp:coreProperties>
</file>