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安全终端管理系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安全终端管理系统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安全终端管理系统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:0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</w:rPr>
        <w:t>胡惠勤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许惠芳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薛惠、於浩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张家港市赛脑软件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</w:rPr>
        <w:t>45000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：</w:t>
      </w:r>
      <w:r>
        <w:rPr>
          <w:rFonts w:ascii="Times New Roman" w:hAnsi="Times New Roman" w:cs="Times New Roman"/>
          <w:sz w:val="24"/>
        </w:rPr>
        <w:t>张家港市公园路</w:t>
      </w:r>
      <w:r>
        <w:rPr>
          <w:rFonts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0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12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07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;SimSun" w:hAnsi="宋体;SimSun" w:eastAsia="楷体_GB2312;楷体" w:cs="宋体;SimSu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cp:keywords/>
  <dc:language>en-US</dc:language>
  <cp:lastModifiedBy>PC</cp:lastModifiedBy>
  <dcterms:modified xsi:type="dcterms:W3CDTF">2020-12-08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